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</w:t>
      </w:r>
      <w:r>
        <w:rPr/>
        <w:t>Kärlekens samfällighetsförening - tvättider och rutin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Måndag – lördag förmiddag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vättrummet disponeras                                  7.00-13.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rkrummet disponeras                                   7.00-14.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Måndag – lördag eftermiddag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vättrummet disponeras                                13.00-20.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rkrummet disponeras                                 14.00-21.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Söndaga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ramöver kommer man även under söndagar att kunna boka tvättstuga och torkrum  7.00-13.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Söndag eftermiddag är tvätt och torkrum stängt från kl 13.00 för städn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>**************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*Stryk- och mangelrum kan användas efter behov och i samförstånd med den som har tvättid för tillfälle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*Lördagar och söndagar är reserverade för de som arbetar vardagar, endast en tvättstuga kan bokas dessa daga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*Vardagar, båda tvättstugorna kan bokas samtidigt men inte samma tvättstuga både förmiddag och eftermiddag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*Skriv ditt namn tydligt när du bokar och stryk tiden om du inte ska använda de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*Efter avslutad tvättning fyll i listan med vilka tvättprogram/ anläggningar du har använ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*Alla som använder anläggningen lämnar den i det skick som man vill finna de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yrelsen för Kärlekens samfällighetsförening  </w:t>
      </w:r>
    </w:p>
    <w:p>
      <w:pPr>
        <w:pStyle w:val="Normal"/>
        <w:rPr/>
      </w:pPr>
      <w:r>
        <w:rPr>
          <w:b/>
          <w:bCs/>
          <w:sz w:val="28"/>
        </w:rPr>
        <w:t>2022-01-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32:00Z</dcterms:created>
  <dc:creator>SOAGU</dc:creator>
  <dc:description/>
  <cp:keywords/>
  <dc:language>en-US</dc:language>
  <cp:lastModifiedBy>stefan erlandsson</cp:lastModifiedBy>
  <cp:lastPrinted>2007-01-05T13:59:00Z</cp:lastPrinted>
  <dcterms:modified xsi:type="dcterms:W3CDTF">2022-01-10T10:32:00Z</dcterms:modified>
  <cp:revision>2</cp:revision>
  <dc:subject/>
  <dc:title>Kärlekens samfällighetsförening - tvättider och rutiner</dc:title>
</cp:coreProperties>
</file>